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迈开腿尝尝你的森林樱花动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踏青寻韵森林樱花的甜蜜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青寻韵：森林樱花的甜蜜诱惑</w:t>
      </w:r>
      <w:r>
        <w:rPr>
          <w:sz w:val="32"/>
          <w:szCs w:val="32"/>
        </w:rPr>
        <w:t>&lt;/p&gt;&lt;p&gt;&lt;img src="/static-img/4PqiXpEVAn28pOk17EA9rJKvpyMApOUHJrszyyG9f2XL6ohMeOJn1QXnjz9w1kKR.jpg"&gt;&lt;/p&gt;&lt;p&gt;</w:t>
      </w:r>
      <w:r>
        <w:rPr>
          <w:sz w:val="32"/>
          <w:szCs w:val="32"/>
        </w:rPr>
        <w:t>在迈开腿尝尝你的森林樱花动漫中，我们不仅探索了动漫世界中的美丽景色，还深入了解了现实世界中人们对自然之美的追求。春天，随着温度的逐渐升高，一抹粉色的浪潮席卷而来，那是森林里的樱花正盛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这个季节到来，许多人都会选择去那些著名的樱花公园或是山区游玩，以亲身感受这份独特的情感。在日本，有着“千本の桜”（千树之櫻）的川越市，每年都吸引数以万计的人们前来赏花。这里有超过一千棵古老的櫻树，它们在春日暖阳下绽放出无与伦比的美丽景象。</w:t>
      </w:r>
      <w:r>
        <w:rPr>
          <w:sz w:val="32"/>
          <w:szCs w:val="32"/>
        </w:rPr>
        <w:t>&lt;/p&gt;&lt;p&gt;&lt;img src="/static-img/5NUcF717eWMLez-zmJXu75KvpyMApOUHJrszyyG9f2V-zRzJ1rMpCmyXk_F9S6fvHG13eExfqHs1Jx8cXt44pZJK28kVMlruQ5g5QwRkB2dW2UVvHLq3t5OSEw4sXl0sc-5faHLbQNadjvbrPBUHjxbdOF4A2MY_hj8ETQKda8XokXQSC8EdnPJDuMJ2q3YQedAfwXhK0FuDiccFKN9y9g.jpg"&gt;&lt;/p&gt;&lt;p&gt;</w:t>
      </w:r>
      <w:r>
        <w:rPr>
          <w:sz w:val="32"/>
          <w:szCs w:val="32"/>
        </w:rPr>
        <w:t>同样，在韩国，有一个叫做“江南之心”的地区，每逢樱花盛期，这里就成为了摄影师和旅行者的天堂。这里不仅有壮观的大型櫻花展，也有小小的心灵角落，让人可以深情地品味那份纯净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除了这些大型旅游胜地，许多地方的小村庄和私家园也会举办自己的赏樱活动。例如，在中国的一些农村地区，家庭会邀请邻居一起赏樱，并分享彼此制作的手工食品，比如糖藕、羊角面包等，这种场合充满了温馨和友谊。</w:t>
      </w:r>
      <w:r>
        <w:rPr>
          <w:sz w:val="32"/>
          <w:szCs w:val="32"/>
        </w:rPr>
        <w:t>&lt;/p&gt;&lt;p&gt;&lt;img src="/static-img/QF2r4FFCX4SOYnDJSltwwpKvpyMApOUHJrszyyG9f2V-zRzJ1rMpCmyXk_F9S6fvHG13eExfqHs1Jx8cXt44pZJK28kVMlruQ5g5QwRkB2dW2UVvHLq3t5OSEw4sXl0sc-5faHLbQNadjvbrPBUHjxbdOF4A2MY_hj8ETQKda8XokXQSC8EdnPJDuMJ2q3YQedAfwXhK0FuDiccFKN9y9g.jpg"&gt;&lt;/p&gt;&lt;p&gt;</w:t>
      </w:r>
      <w:r>
        <w:rPr>
          <w:sz w:val="32"/>
          <w:szCs w:val="32"/>
        </w:rPr>
        <w:t>《踏青寻韵》系列动画通过精细刻画这些瞬间，为观众呈现了一幅幅生动活泼的情景图。这不仅让我们从虚拟世界走向现实，也激发了人们对于自然艺术和文化传承的热爱。而每一次迈开腿尝尝你的森林樱花，就是一次对生命多彩、多姿态赞歌的一次旅行。</w:t>
      </w:r>
      <w:r>
        <w:rPr>
          <w:sz w:val="32"/>
          <w:szCs w:val="32"/>
        </w:rPr>
        <w:t>&lt;/p&gt;&lt;p&gt;&lt;a href = "/doc/685960-</w:t>
      </w:r>
      <w:r>
        <w:rPr>
          <w:sz w:val="32"/>
          <w:szCs w:val="32"/>
        </w:rPr>
        <w:t xml:space="preserve">迈开腿尝尝你的森林樱花动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踏青寻韵森林樱花的甜蜜诱惑</w:t>
      </w:r>
      <w:r>
        <w:rPr>
          <w:sz w:val="32"/>
          <w:szCs w:val="32"/>
        </w:rPr>
        <w:t>.doc" rel="alternate" download="685960-</w:t>
      </w:r>
      <w:r>
        <w:rPr>
          <w:sz w:val="32"/>
          <w:szCs w:val="32"/>
        </w:rPr>
        <w:t xml:space="preserve">迈开腿尝尝你的森林樱花动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踏青寻韵森林樱花的甜蜜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